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58"/>
        <w:gridCol w:w="163"/>
        <w:gridCol w:w="5100"/>
      </w:tblGrid>
      <w:tr>
        <w:trPr>
          <w:trHeight w:val="711" w:hRule="atLeast"/>
        </w:trPr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atci mlhy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Polumgla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.11.2006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Cinemart, </w:t>
            </w:r>
            <w:r>
              <w:rPr>
                <w:rFonts w:cs="Arial" w:ascii="Arial" w:hAnsi="Arial"/>
                <w:b/>
              </w:rPr>
              <w:t>a.s.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Rusko, Německo</w:t>
            </w:r>
          </w:p>
        </w:tc>
      </w:tr>
      <w:tr>
        <w:trPr>
          <w:trHeight w:val="289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05</w:t>
            </w:r>
          </w:p>
        </w:tc>
      </w:tr>
      <w:tr>
        <w:trPr>
          <w:trHeight w:val="37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gan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Drama o nenávisti, lásce, odpuštění a absurditě války.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Arťom Antonov</w:t>
            </w:r>
          </w:p>
        </w:tc>
      </w:tr>
      <w:tr>
        <w:trPr>
          <w:trHeight w:val="237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18"/>
              </w:rPr>
              <w:t>Igor Bolgarin, Viktor Smirnov</w:t>
            </w:r>
          </w:p>
        </w:tc>
      </w:tr>
      <w:tr>
        <w:trPr>
          <w:trHeight w:val="237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  <w:t>Andrej Vorobjov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smallCaps/>
                <w:sz w:val="22"/>
                <w:szCs w:val="18"/>
              </w:rPr>
              <w:t>Andrej Antoněnko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18"/>
              </w:rPr>
              <w:t>Arťom Antonov, Sergej Ivanov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18"/>
              </w:rPr>
              <w:t>jurij Tarasov, Anastasia Ševeljova, Sergej Grjaznov, Johannes Rapp, Martin Jackowski, Lidija Bajraševskaja, Christian Sengewald, Natalija Burmistrova, ad.</w:t>
            </w:r>
          </w:p>
        </w:tc>
      </w:tr>
      <w:tr>
        <w:trPr>
          <w:trHeight w:val="5897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17"/>
              </w:rPr>
            </w:pPr>
            <w:r>
              <w:rPr>
                <w:rFonts w:cs="Arial" w:ascii="Arial" w:hAnsi="Arial"/>
                <w:smallCaps/>
                <w:sz w:val="22"/>
                <w:szCs w:val="17"/>
              </w:rPr>
            </w: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Start w:id="6" w:name="_Hlk110751493"/>
            <w:bookmarkStart w:id="7" w:name="OLE_LINK4"/>
            <w:bookmarkStart w:id="8" w:name="OLE_LINK3"/>
            <w:bookmarkStart w:id="9" w:name="_Hlk11075149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>Mladý ruský důstojník Grigorij dostane od nadřízených úkol, který by raději nesplnil i za cenu vojenského soudu: má velet skupině německých zajatců a postavit s nimi rádiovou věž kdesi hluboko v severní tajze. Namísto, aby s Němci bojoval na bitevním poli a pomstil mrtvé kamarády, musí se teď starat, aby zajatci nepomřeli a mohli splnit zadanou mi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 xml:space="preserve">Po náročné cestě sněhem a bažinami dorazí podivná skupina promrzlých a polomrtvých nacistů vedených Grigorijem na místo – do malé vesnice Polumgla, v níž zbyli už jen starci, ženy a děti, protože muži padli ve válce nebo stále ještě bojují na frontě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>Vesnice uvítá nepřátelskou skupinu vidlemi a sekerami, ale  po čase se s nepřáteli začne smiřovat a nakonec se s nimi sžije. Opuštěné ženy už mají tvrdého a osamělého života dost, a tak jsou rády, když si od Grigorije vyprosí do domu zajatce, aby zastali mužskou práci i povin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 xml:space="preserve">Tato relativní idyla, ale netrvá dlouho. Věž je dostavena a do vesnice přijíždí Grigorijův nadřízený se skupinou ruských vojáků. Když vojáci vesnici opustí, nic už nemůže být jako dřív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0325</wp:posOffset>
                  </wp:positionV>
                  <wp:extent cx="3152775" cy="2105025"/>
                  <wp:effectExtent l="0" t="0" r="0" b="0"/>
                  <wp:wrapTight wrapText="bothSides">
                    <wp:wrapPolygon edited="0">
                      <wp:start x="-56" y="0"/>
                      <wp:lineTo x="-56" y="21459"/>
                      <wp:lineTo x="21600" y="21459"/>
                      <wp:lineTo x="21600" y="0"/>
                      <wp:lineTo x="-56" y="0"/>
                    </wp:wrapPolygon>
                  </wp:wrapTight>
                  <wp:docPr id="1" name="Polumgl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umgl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17"/>
              </w:rPr>
              <w:t xml:space="preserve">Film byl uveden v soutěžní sekci </w:t>
            </w:r>
            <w:r>
              <w:rPr>
                <w:rFonts w:cs="Arial" w:ascii="Arial" w:hAnsi="Arial"/>
                <w:i/>
                <w:iCs/>
                <w:sz w:val="22"/>
                <w:szCs w:val="17"/>
              </w:rPr>
              <w:t>Na východ od západu</w:t>
            </w:r>
            <w:r>
              <w:rPr>
                <w:rFonts w:cs="Arial" w:ascii="Arial" w:hAnsi="Arial"/>
                <w:sz w:val="22"/>
                <w:szCs w:val="17"/>
              </w:rPr>
              <w:t xml:space="preserve"> na letošním MFF Karlovy Va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17"/>
                <w:u w:val="single"/>
              </w:rPr>
              <w:t>Ocenění</w:t>
            </w:r>
            <w:r>
              <w:rPr>
                <w:rFonts w:cs="Arial" w:ascii="Arial" w:hAnsi="Arial"/>
                <w:sz w:val="22"/>
                <w:szCs w:val="17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 xml:space="preserve">Iris of Tomorrow - </w:t>
            </w:r>
            <w:r>
              <w:rPr>
                <w:rFonts w:cs="Arial" w:ascii="Arial" w:hAnsi="Arial"/>
                <w:sz w:val="22"/>
                <w:szCs w:val="17"/>
              </w:rPr>
              <w:t>cena za nejlepší debut na prvním filmovém festivalu New Montreal (200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>Cena kritiků za nejlepší debut</w:t>
            </w:r>
            <w:r>
              <w:rPr>
                <w:rFonts w:cs="Arial" w:ascii="Arial" w:hAnsi="Arial"/>
                <w:sz w:val="22"/>
                <w:szCs w:val="17"/>
              </w:rPr>
              <w:t xml:space="preserve"> na ruském filmovém festivalu ve Vyborgu (200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>Grand Prix</w:t>
            </w:r>
            <w:r>
              <w:rPr>
                <w:rFonts w:cs="Arial" w:ascii="Arial" w:hAnsi="Arial"/>
                <w:sz w:val="22"/>
                <w:szCs w:val="17"/>
              </w:rPr>
              <w:t xml:space="preserve"> na filmovém festivalu Vologda (200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>Zvláštní cena poroty</w:t>
            </w:r>
            <w:r>
              <w:rPr>
                <w:rFonts w:cs="Arial" w:ascii="Arial" w:hAnsi="Arial"/>
                <w:sz w:val="22"/>
                <w:szCs w:val="17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17"/>
              </w:rPr>
              <w:t>Cena za nejlepší kameru</w:t>
            </w:r>
            <w:r>
              <w:rPr>
                <w:rFonts w:cs="Arial" w:ascii="Arial" w:hAnsi="Arial"/>
                <w:sz w:val="22"/>
                <w:szCs w:val="17"/>
              </w:rPr>
              <w:t xml:space="preserve"> na druhém mezinárodním festivalu v izraelském městě Ašdod (20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Od 12 le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sko - německá s českými titulky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100 minu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5 mm, barev, 1:1,8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Válečné drama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onopol do: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11.4.2016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A4(2x),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/>
          </w:pPr>
          <w:r>
            <w:rPr>
              <w:bCs/>
              <w:caps w:val="false"/>
              <w:smallCaps w:val="false"/>
            </w:rPr>
            <w:t>Zuzana Černá tel: 582 365 576, GSM: 602 836 993, cerna@cinemart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6007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007/06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6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7:00Z</dcterms:created>
  <dc:creator>Roman Lejčko</dc:creator>
  <dc:description/>
  <dc:language>en-US</dc:language>
  <cp:lastModifiedBy>Cinemart</cp:lastModifiedBy>
  <cp:lastPrinted>2006-04-24T09:39:00Z</cp:lastPrinted>
  <dcterms:modified xsi:type="dcterms:W3CDTF">2006-10-02T08:42:00Z</dcterms:modified>
  <cp:revision>15</cp:revision>
  <dc:subject/>
  <dc:title>Distribuční název:</dc:title>
</cp:coreProperties>
</file>